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373A45"/>
          <w:sz w:val="26"/>
          <w:szCs w:val="26"/>
        </w:rPr>
      </w:pPr>
      <w:r>
        <w:rPr>
          <w:rFonts w:cs="Calibri"/>
          <w:b/>
          <w:bCs/>
          <w:color w:val="373A45"/>
          <w:sz w:val="26"/>
          <w:szCs w:val="26"/>
        </w:rPr>
        <w:t>Акт передачи продукции в сервисный центр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рок и стоимость ремонта при отсутствии данных увеличиваются на время дополнительной диагностики. Выдача оборудования из негарантийного ремонта производится при 100% оплате ремонта.</w:t>
      </w: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Название организации 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Контактное лицо: 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Контактный номер телефона: 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Дата покупки и номер накладной (желательно)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Электронная почта (</w:t>
      </w: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>): 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Товар (наименование) 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Серийный номер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Комплектация: 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Описание неисправности («НЕ РАБОТАЕТ» не рассматривается). Необходимо указать характер неисправности, ее внешние проявления, условия подключения, пароли и </w:t>
      </w:r>
      <w:r>
        <w:rPr>
          <w:rFonts w:cs="Calibri"/>
          <w:lang w:val="en-US"/>
        </w:rPr>
        <w:t>IP</w:t>
      </w:r>
      <w:r>
        <w:rPr>
          <w:rFonts w:cs="Calibri"/>
        </w:rPr>
        <w:t xml:space="preserve">-адреса и т.д. </w:t>
      </w:r>
      <w:r>
        <w:rPr>
          <w:rFonts w:cs="Calibri"/>
          <w:b/>
        </w:rPr>
        <w:t>В случае отсутствия данных, изделия могут быть сброшены на заводские настройки, и  проверяются только на базовый функционал</w:t>
      </w:r>
      <w:r>
        <w:rPr>
          <w:rFonts w:cs="Calibri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Реквизиты для обратной отправки: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Дата ____________________                                                                  Подпись____________________ </w:t>
      </w:r>
    </w:p>
    <w:p>
      <w:pPr>
        <w:pStyle w:val="Normal"/>
        <w:ind w:left="-1701" w:right="-8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-1701" w:right="-850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Verdana" w:cs="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4:00Z</dcterms:created>
  <dc:creator>Juravleva</dc:creator>
  <dc:description/>
  <cp:keywords/>
  <dc:language>en-US</dc:language>
  <cp:lastModifiedBy>Долгих Анастасия Анатольевна</cp:lastModifiedBy>
  <cp:lastPrinted>2020-02-03T13:36:00Z</cp:lastPrinted>
  <dcterms:modified xsi:type="dcterms:W3CDTF">2022-03-03T11:54:00Z</dcterms:modified>
  <cp:revision>2</cp:revision>
  <dc:subject/>
  <dc:title>АКТ  ПЕРЕДАЧИ/ПРИЕМА  ОБОРУДОВАНИЯ В РЕМОНТ</dc:title>
</cp:coreProperties>
</file>